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028825" cy="660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221230" cy="6419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 xml:space="preserve">PATHWAYS TO PROGRESSION REFERRAL FORM </w:t>
      </w:r>
      <w:r>
        <w:rPr>
          <w:rFonts w:cs="Arial" w:ascii="Arial" w:hAnsi="Arial"/>
          <w:b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7030A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CE US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t refer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  /   Asian   /   Black   /   Mixed   /   Other   /   Unknow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Children (under 18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status (under 18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home/ In care/ Living with relatives/ Mixed care/ Don’t know/ Not applicable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sability or difficulty  /   mental health  /   physical disability  /  n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n to Troubled Famili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  /   No   /   Don’t kno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R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SERVICE INVOLVE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SERVICE INVOLVE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EDS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59"/>
        <w:gridCol w:w="6888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ducation/Training/Volunteering/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mploymen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Drugs/Alcohol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Mental Health/Wellbeing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Physical Health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Attitudes/Thinking/Behaviour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Finance/Benefits/Debt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mestic/Sexual Abuse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ren and Famil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el Povert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ISK 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k of harm to service us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Substance mis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lf Har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uicide (thoughts/attempt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Domestic/sexual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Homelessnes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Other (please specif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isk of harm to staff, public, or to other service user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Verb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ggression or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nti Social Behavio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buse of oth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imisation or bully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ng concer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Specify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lease return this form to </w:t>
      </w:r>
      <w:hyperlink r:id="rId4">
        <w:r>
          <w:rPr>
            <w:rStyle w:val="InternetLink"/>
            <w:sz w:val="20"/>
            <w:szCs w:val="20"/>
          </w:rPr>
          <w:t>maggie.langhorn@salfordfoundation.org.uk</w:t>
        </w:r>
      </w:hyperlink>
      <w:r>
        <w:rPr>
          <w:sz w:val="20"/>
          <w:szCs w:val="20"/>
        </w:rPr>
        <w:t xml:space="preserve"> or </w:t>
      </w:r>
      <w:hyperlink r:id="rId5">
        <w:r>
          <w:rPr>
            <w:rStyle w:val="InternetLink"/>
            <w:sz w:val="20"/>
            <w:szCs w:val="20"/>
          </w:rPr>
          <w:t>clare.haynes@salfordfoundation.org.uk</w:t>
        </w:r>
      </w:hyperlink>
      <w:r>
        <w:rPr>
          <w:sz w:val="20"/>
          <w:szCs w:val="20"/>
        </w:rPr>
        <w:t xml:space="preserve">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5" w:after="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ggie.langhorn@salfordfoundation.org.uk" TargetMode="External"/><Relationship Id="rId5" Type="http://schemas.openxmlformats.org/officeDocument/2006/relationships/hyperlink" Target="mailto:clare.haynes@salfordfoundation.org.u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36:00Z</dcterms:created>
  <dc:creator>sarahbancroft1mcg</dc:creator>
  <dc:description/>
  <cp:keywords/>
  <dc:language>en-US</dc:language>
  <cp:lastModifiedBy>Clare Haynes</cp:lastModifiedBy>
  <cp:lastPrinted>2018-03-22T13:03:00Z</cp:lastPrinted>
  <dcterms:modified xsi:type="dcterms:W3CDTF">2019-08-16T10:44:00Z</dcterms:modified>
  <cp:revision>3</cp:revision>
  <dc:subject/>
  <dc:title/>
</cp:coreProperties>
</file>