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OMEN’S CENTRE REFERRAL FORM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CE US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t refer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  /   Asian   /   Black   /   Mixed   /   Other   /   Unknow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Children (under 18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status (under 18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home/ In care/ Living with relatives/ Mixed care/ Don’t know/ Not applicable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sability or difficulty  /   mental health  /   physical disability  /  n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n to Troubled Famili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  /   No   /   Don’t kno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R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SERVICE INVOLVE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EDS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59"/>
        <w:gridCol w:w="6888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ducation/Training/Volunteering/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Employmen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Drugs/Alcohol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Mental Health/Wellbeing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Physical Health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Attitudes/Thinking/Behaviour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Finance/Benefits/Debt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mestic/Sexual Abuse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x Wor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ren and Famil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ISK ASSESS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k of harm to service us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Substance mis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lf Har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uicide (thoughts/attempt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Domestic/sexual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x wo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Other (please specif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isk of harm to staff, public, or to other service user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Verb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ggression or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nti Social Behavio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buse of oth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imisation or bully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ng concer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Specify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nding histo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details of any current offences and of offending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89" w:hRule="atLeas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Please return this form to your local GMWSA Women’s Centre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7165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5" w:after="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5:00Z</dcterms:created>
  <dc:creator>sarahbancroft1mcg</dc:creator>
  <dc:description/>
  <cp:keywords/>
  <dc:language>en-US</dc:language>
  <cp:lastModifiedBy>SF</cp:lastModifiedBy>
  <cp:lastPrinted>2016-04-20T10:13:00Z</cp:lastPrinted>
  <dcterms:modified xsi:type="dcterms:W3CDTF">2018-02-28T13:05:00Z</dcterms:modified>
  <cp:revision>2</cp:revision>
  <dc:subject/>
  <dc:title/>
</cp:coreProperties>
</file>